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ято педагогически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ом МОУ СОШ  п.Куйбыше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токол № 1   от   30.08.2024г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:                                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 xml:space="preserve">Директор школы:      И.К. Кириллова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риказ №     от    30. 08. 2024г.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100"/>
          <w:szCs w:val="100"/>
          <w:lang w:val="ru-RU"/>
        </w:rPr>
        <w:t>УЧЕБНЫЙ  ПЛАН</w:t>
      </w:r>
    </w:p>
    <w:p>
      <w:pPr>
        <w:pStyle w:val="Heading2"/>
        <w:ind w:left="57" w:hanging="0"/>
        <w:jc w:val="center"/>
        <w:rPr/>
      </w:pP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НА  2024– 2025 УЧЕБНЫЙ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/>
          <w:i/>
          <w:sz w:val="40"/>
          <w:szCs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40"/>
          <w:lang w:val="ru-RU"/>
        </w:rPr>
        <w:t>МУНИЦИПАЛЬНОГО  ОБЩЕОБРАЗОВАТЕЛЬНОГО  УЧРЕЖДЕ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lang w:val="ru-RU"/>
        </w:rPr>
        <w:t>«Средняя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lang w:val="ru-RU"/>
        </w:rPr>
      </w:pPr>
      <w:r>
        <w:rPr>
          <w:b/>
          <w:bCs/>
          <w:i/>
          <w:iCs/>
          <w:sz w:val="72"/>
          <w:lang w:val="ru-RU"/>
        </w:rPr>
        <w:t>общеобразовательная</w:t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lang w:val="ru-RU"/>
        </w:rPr>
        <w:t>школа» п. Куйбышев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lang w:val="ru-RU"/>
        </w:rPr>
      </w:pPr>
      <w:r>
        <w:rPr>
          <w:b/>
          <w:bCs/>
          <w:i/>
          <w:iCs/>
          <w:sz w:val="7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.Куйбышев</w:t>
      </w:r>
    </w:p>
    <w:p>
      <w:pPr>
        <w:pStyle w:val="Normal"/>
        <w:jc w:val="center"/>
        <w:rPr/>
      </w:pPr>
      <w:r>
        <w:rPr>
          <w:sz w:val="28"/>
          <w:lang w:val="ru-RU"/>
        </w:rPr>
        <w:t>2024г.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Пояснительная записка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lang w:val="ru-RU"/>
        </w:rPr>
        <w:t>к учебному плану на 2024-2025 учебный год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Учебный план МОУ СОШ п. Куйбышев – нормативный документ, определяющий перечень учебных предметов, курсов и объѐм учебного времени, отводимого на их изучение по уровням общего образования и классам (годам) обучения по обязательной части и части, формируемой участниками образовательных отношений, максимальный объѐм обязательной нагрузки обучающегося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МОУ СОШ п. Куйбышев несѐ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,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Учебный план МОУ СОШ п. Куйбышев на 2024-2025 учебный год сформирован в соответствии со следующими нормативными документами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 xml:space="preserve">1. Федеральным законом от 29.12.2012 № 273-ФЗ «Об образовании в Российской  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Федерации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2. Федеральным государственным образовательным стандартом начального и общего образования, утверждѐнным приказом от 6 октября 2009 года № 373 (зарегистрированным Минюстом России 22 декабря 2009 года № 15785)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3. Приказом Минобрнауки России от 29.12.2014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4. Примерной основной образовательной программой началь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5.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6. П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7. Примерной основной образовательной программой основного общего образования, рекомендованной Координационным советом при Департаменте общего образования Минобрнауки России по вопросам организации введения ФГОС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8.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9. Приказом Министерства образования и науки РФ от 30 августа 2010 г.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0. Приказом Министерства образования и науки Российской Федерации (Минобрнауки России) от 30 августа 2013 г. №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1. Приказом Минобрнауки РФ от 01.02.2012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. Планом мероприятий, утверждѐнным распоряжением Правительства РФ от 28.01.2012 № 84-р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2. Приказом Министерства образования Российской Федерации от 05.03.2004 № 1089 «Об утверждении федерального компонента государственных стандартов основного общего и среднего общего образования», в рамках организации обучения в учебных параллелях, не перешедших на федеральные государственные образовательные стандарты общего образования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3. Письмо Минобрнауки России от 09.10. 2017 № ТС-945/08 «О реализации прав граждан на получение образования на родном языке»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4. Письмо Рособрнадзора от 20.06.2018 №05-192 «О реализации прав на изучение родных языков из числа языков народов РФ в общеобразовательных организациях»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5. Письмом Министерства образования и науки РФ от 08.10.2010 № ИК- 1494/19 «О введении третьего часа физической культуры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6. Уставом школы.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7. Положением о системе оценок, формах, порядке и периодичности промежуточной аттестации обучающихся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>18. Д</w:t>
      </w:r>
      <w:r>
        <w:rPr>
          <w:lang w:val="ru-RU"/>
        </w:rPr>
        <w:t xml:space="preserve">ругими нормативно-правовыми документами, регламентирующими деятельность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rFonts w:eastAsia="Times New Roman"/>
          <w:lang w:val="ru-RU"/>
        </w:rPr>
        <w:t xml:space="preserve">   </w:t>
      </w:r>
      <w:r>
        <w:rPr>
          <w:rFonts w:eastAsia="Calibri"/>
          <w:lang w:val="ru-RU"/>
        </w:rPr>
        <w:t>Для организации образовательной деятельности используются следующие разделы учебного плана: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Calibri"/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начальное общее образование (1-4 классы);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Calibri"/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основное общее образование (5-9 классы)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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среднее общее образование (10-11 классы).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Научно-педагогическими основами базисного плана являются: целостность (внутренняя взаимосвязь компонентов), сбалансированность (рациональный баланс между федеральным, региональным компонентом), преемственность между уровнями образования, отсутствие перегрузки, чёткая направленность плана с учетом возможностей класса, возрастной индивидуальности ребёнка, методической, материально-технической базы.</w:t>
      </w:r>
      <w:r>
        <w:rPr>
          <w:rFonts w:eastAsia="Calibri"/>
          <w:lang w:val="ru-RU"/>
        </w:rPr>
        <w:t xml:space="preserve"> При составлении учебного плана учитывались результаты образовательной деятельности, имеющееся кадровое обеспечение, запросы участников образовательных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ношений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 xml:space="preserve">МОУ СОШ п. Куйбышев работает по учебным программам и учебникам, рекомендованным приказом Министерства просвещения РФ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Calibri"/>
          <w:lang w:val="ru-RU"/>
        </w:rPr>
        <w:t>Учебный план МОУ  СОШ п. Куйбышев обеспечивает возможность преподавания и изучения государственного языка, в том числе русского языка как родного язык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Финансирование учебного плана школы осуществляется за счет  бюджетных средств, исходя из максимального годового объёма учебной нагрузки по классам, с учётом часов, необходимых для деления класса на группы. Индивидуальные, групповые занятия в рамках компонента образовательного учреждения учебного плана финансируются в зависимости от количества групп, определяемых образовательным  учреждением, и независимо от количества обучающихся в группа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Начальное общее образование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 xml:space="preserve">Учебный план начального общего образования ориентирован на 4-летний нормативный срок освоения образовательных программ начального общего образования (1-4 классы), рассчитан на 5 учебных дней в неделю. Занятия организованы в две смены: первая         смена-  5 классов (1 «а», 1 «б», 2 «б», 3 «б», 4 «а», ); вторая смена – 3 класса (2 «а», 3 «а», 4 «б»). Продолжительность учебного года в 1 классе – 33 учебные недели, продолжительность учебного года во 2-4 классах – 34 учебных недели. Продолжительность урока для I полугодия 1 класса – 35 минут, для II полугодия 1 класса, 2-4 классов – 40 минут (с СанПиН 2.4.2.2821-10п.10.9). </w:t>
      </w:r>
      <w:r>
        <w:rPr>
          <w:lang w:val="ru-RU"/>
        </w:rPr>
        <w:t xml:space="preserve">Обучение в 1-х классах  и 1 триместре 2 –го класса осуществляется без балльного оценивания занятий обучающихся. При проведении занятий по иностранному языку осуществляется деление классов на две группы при наполняемости 25 и более человек (2 класс). Организация образовательного процесса осуществляется по семестрам. 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lang w:val="ru-RU"/>
        </w:rPr>
        <w:t xml:space="preserve">        </w:t>
      </w:r>
      <w:r>
        <w:rPr>
          <w:rFonts w:eastAsia="Calibri"/>
          <w:lang w:val="ru-RU"/>
        </w:rPr>
        <w:t xml:space="preserve">Учебный план начального общего образования является составной частью основной образовательной программы начального общего образования МОУ СОШ п. Куйбышев, разработанной на основе основной образовательной программы начального общего образования, и обеспечивает введение в действие и реализацию требований Федерального государственного образовательного стандарта начального общего образования, фиксирует общий объѐ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Учебный план начального общего образования определяет общие рамки принимаемых решений при разработке содержания образования, 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требований к его усвоению и организации образовательной деятельности, а также выступает в качестве одного из основных механизмов его реализации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Учебный план начального общего образования состоит из двух частей –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 и учебное время, отводимое на их изучение по классам (годам) обучения. Кроме того, 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формирование гражданской идентичности обучающихся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приобщение обучающихся к общекультурным и национальным ценностям,  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</w:t>
      </w:r>
      <w:r>
        <w:rPr>
          <w:rFonts w:eastAsia="Calibri"/>
          <w:lang w:val="ru-RU"/>
        </w:rPr>
        <w:t>информационным технологиям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формирование здорового образа жизни, элементарных правил поведения в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Calibri"/>
          <w:lang w:val="ru-RU"/>
        </w:rPr>
        <w:t>экстремальных ситуациях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личностное развитие обучающегося в соответствии с его индивидуальностью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овано в 2021-2022 учебном году на увеличение учебных часов, отводимых на изучение отдельных учебных предметов обязательной части и на преподавание учебных предметов этнокультурной направленности. Из части, формируемой участниками образовательных отношений, отведен один час на изучение родного русского языка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В ходе освоения образовательных программ начального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закладывается основа формирования учебной деятельности ребѐ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формируются универсальные учебные действия (познавательные, регулятивные, коммуникативные)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ащегося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Содержание образования на этом уровне реализуется преимущественно за счет введения учебных предметов, обеспечивающих целостное восприятие мира. Организация учебного процесса осуществляется на основе системно- деятельностного подхода, результатом которого являются личностные, метапредметные и предметные достижения в рамках ФГОС НОО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Инвариантная часть представлена учебными предметами в полном объеме с соблюдением недельной часовой нагрузки по каждому предмету: в 1-м классе – 21 час, во 2-4 классах – 23 часа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 xml:space="preserve">Предметная область </w:t>
      </w:r>
      <w:r>
        <w:rPr>
          <w:rFonts w:eastAsia="Calibri"/>
          <w:bCs/>
          <w:lang w:val="ru-RU"/>
        </w:rPr>
        <w:t xml:space="preserve">«Русский язык и литературное чтение» </w:t>
      </w:r>
      <w:r>
        <w:rPr>
          <w:rFonts w:eastAsia="Calibri"/>
          <w:lang w:val="ru-RU"/>
        </w:rPr>
        <w:t>включает учебные предметы: «Русский язык» и «Литературное чтение», которым предшествует курс «Обучение грамоте» в 1-ом классе. Содержание «Русского языка» направлено на развитие речи, мышления, воображения школьника, способности выбирать средства языка в соответствие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«Литературное чтение»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детской литературы, на развитие нравственных и эстетических чувств школьника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На изучение предмета «Русский язык» в 1-4 классах отводится по 5 ч в неделю.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На «Литературное чтение» отведено по 4 часа в неделю 1-3 классах, 3 часа  в 4 классах. Изучение ориентировано на формирование и совершенствование всех видов речевой деятельности младших школьников (слушание, говорение, чтение, письмо, различные виды пересказов), на знакомство с богатым миром отечественной и зарубежной детской литературы, на развитие нравственных и эстетических чувств у школьников.            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Учебный план начального общего образования обеспечивает возможность преподавания и изучения родного языка из числа языков народов Российской Федерации, в том числе русского языка как родного языка. Предметная область </w:t>
      </w:r>
      <w:r>
        <w:rPr>
          <w:rFonts w:eastAsia="Calibri"/>
          <w:bCs/>
          <w:lang w:val="ru-RU"/>
        </w:rPr>
        <w:t xml:space="preserve">«Родной язык и литературное чтение на родном языке» </w:t>
      </w:r>
      <w:r>
        <w:rPr>
          <w:rFonts w:eastAsia="Calibri"/>
          <w:lang w:val="ru-RU"/>
        </w:rPr>
        <w:t>включает учебные предметы: «Родной (русский язык)» и «Литературное чтение на родном (русском) языке». На учебный предмет «Родной (русский) язык», «Литературное чтение на родном (русском) языке» отводится по 0,5 ч в неделю в каждом классе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Основные задачи реализации содержания предмета «Родной (русский) язык»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 воспитание ценностного отношения к родному языку как хранителю культуры, включение в культурно-языковое поле своего народ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Предметные результаты изучения учебного предмета «Родной (русский) язык» должны отражать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) совершенствование видов речевой деятельности (аудирование, чтение, говорение и письмо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) использование коммуникативно-эстетических возможностей родного язык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5) формирование навыков проведения различных видов анализа слова (фонетического, морфемного, словообразовательн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8) формирование ответственности за языковую культуру как общечеловеческую ценность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На учебный предмет «Литературное чтение на родном (русском) языке» отводится по 0,5 ч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Предметные результаты изучения учебного предмета «Литературное чтение на родном (русском) языке» должны отражать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2) понимание родного литературного чтения как одной из основных национально- культурных ценностей народа, как особого способа познания жизни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3) обеспечение культурной самоидентификации, осознание коммуникативно- эстетических возможностей родного языка на основе изучения выдающихся  произведений культуры своего народа, российской и мировой культуры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   интеллектуального осмысления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rFonts w:eastAsia="Calibri"/>
          <w:lang w:val="ru-RU"/>
        </w:rPr>
        <w:t xml:space="preserve">Предметная область </w:t>
      </w:r>
      <w:r>
        <w:rPr>
          <w:rFonts w:eastAsia="Calibri"/>
          <w:bCs/>
          <w:lang w:val="ru-RU"/>
        </w:rPr>
        <w:t xml:space="preserve">«Иностранные языки» </w:t>
      </w:r>
      <w:r>
        <w:rPr>
          <w:rFonts w:eastAsia="Calibri"/>
          <w:lang w:val="ru-RU"/>
        </w:rPr>
        <w:t>включает учебный предмет «Иностранный язык»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Иностранный язык (английский) изучается со 2-го класса, 2 часа в неделю;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Предметная область </w:t>
      </w:r>
      <w:r>
        <w:rPr>
          <w:rFonts w:eastAsia="Calibri"/>
          <w:bCs/>
          <w:lang w:val="ru-RU"/>
        </w:rPr>
        <w:t xml:space="preserve">«Математика и информатика» </w:t>
      </w:r>
      <w:r>
        <w:rPr>
          <w:rFonts w:eastAsia="Calibri"/>
          <w:lang w:val="ru-RU"/>
        </w:rPr>
        <w:t>реализуется предметом «Математика», 4 часа в неделю в каждом классе. Основные задачи курса в 1 классе: развитие математической речи обучающихся, логического и алгоритмического мышления, воображения; во 2-4 классах – полноценное интеллектуальное развитие, формирование мыслительных процессов, логического мышления, пространственных ориентировок, а также математическая подготовка обучающихся к дальнейшему обучению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Предметная область </w:t>
      </w:r>
      <w:r>
        <w:rPr>
          <w:rFonts w:eastAsia="Calibri"/>
          <w:bCs/>
          <w:lang w:val="ru-RU"/>
        </w:rPr>
        <w:t xml:space="preserve">«Обществознание и естествознание (Окружающий мир)» </w:t>
      </w:r>
      <w:r>
        <w:rPr>
          <w:rFonts w:eastAsia="Calibri"/>
          <w:lang w:val="ru-RU"/>
        </w:rPr>
        <w:t>реализуется средствами предмета «Окружающий мир», по 2 часа в неделю с 1 по 4 класс. Его содержание носит интегративный характер, объединяя знания о природе, человеке и обществе, представляя младшим школьникам целостный и в то же время многогранный образ мира с его взаимосвязями и взаимозависимостями, формируя экологическую и культурологическую грамотность обучающихся, нравственно-этические и безопасные нормы взаимодействия с окружающей природной и социальной средой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Изучение предметов области </w:t>
      </w:r>
      <w:r>
        <w:rPr>
          <w:rFonts w:eastAsia="Calibri"/>
          <w:bCs/>
          <w:lang w:val="ru-RU"/>
        </w:rPr>
        <w:t xml:space="preserve">«Искусство» </w:t>
      </w:r>
      <w:r>
        <w:rPr>
          <w:rFonts w:eastAsia="Calibri"/>
          <w:lang w:val="ru-RU"/>
        </w:rPr>
        <w:t>(ИЗО и Музыка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На предметы «ИЗО», «Музыка» отводится по 1 часу в неделю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 xml:space="preserve">Учебный предмет «Технология» предметной области </w:t>
      </w:r>
      <w:r>
        <w:rPr>
          <w:rFonts w:eastAsia="Calibri"/>
          <w:bCs/>
          <w:lang w:val="ru-RU"/>
        </w:rPr>
        <w:t xml:space="preserve">«Технология» </w:t>
      </w:r>
      <w:r>
        <w:rPr>
          <w:rFonts w:eastAsia="Calibri"/>
          <w:lang w:val="ru-RU"/>
        </w:rPr>
        <w:t>формирует практико-ориентированную направленность содержания обучения, создает условия для развития инициативности, изобретательности, гибкости и вариативности мышления у школьников. На этот предмет отводится 1 час в неделю. В соответствии с ФГОС НОО достижение предметных и метапредметных результатов, связанных с использованием информационных технологий, возможно как в рамках предметов «Математика» (входящего в предметную область «Математика и информатика»), «Технология», так и в рамках других предметных областей, изучаемых в начальной школе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Комплексный учебный курс «Основы религиозных культур и светской этики» (ОРКСЭ) предметной области «</w:t>
      </w:r>
      <w:r>
        <w:rPr>
          <w:rFonts w:eastAsia="Calibri"/>
          <w:bCs/>
          <w:lang w:val="ru-RU"/>
        </w:rPr>
        <w:t xml:space="preserve">Основы религиозных культур и светской этики» </w:t>
      </w:r>
      <w:r>
        <w:rPr>
          <w:rFonts w:eastAsia="Calibri"/>
          <w:lang w:val="ru-RU"/>
        </w:rPr>
        <w:t>преподаѐтся в 4-м классе, 1 час в неделю, с целью формирования у младшего школьника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 (согласно приказа Минобрнауки РФ от 01.02.2012 № 74 и плана мероприятий, утверждѐнного распоряжением Правительства РФ от 28.01.2012 N 84-р). ОРКСЭ изучается обучающимся с его согласия и по выбору его родителей (законных представителей). В соответствии с запросами участников образовательных отношений, в 2021-2022 учебном году обучение будет вестись по модулю данного курса «Основы религиозных культур и светской этики».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 xml:space="preserve">Предметная область </w:t>
      </w:r>
      <w:r>
        <w:rPr>
          <w:rFonts w:eastAsia="Calibri"/>
          <w:bCs/>
          <w:lang w:val="ru-RU"/>
        </w:rPr>
        <w:t xml:space="preserve">«Физическая культура» </w:t>
      </w:r>
      <w:r>
        <w:rPr>
          <w:rFonts w:eastAsia="Calibri"/>
          <w:lang w:val="ru-RU"/>
        </w:rPr>
        <w:t>представлена учебным предметом «Физическая культура», основная цель которого – формирование у обучающихся основ здорового образа жизни, увеличения двигательной активности и развития физических качеств обучающихся. На изучение предмета «Физическая культура» отводится 2 часа в неделю. Дополнительно  в рамках внеурочной деятельности в каждом классе реализуется 1 час двигательной активности в форме подвижных игр. Освоение образовательной программы начального общего образования обучающимися за каждый год обучения завершается проведением итоговых контрольных работ.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Основное общее образов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Учебный план основного общего образования ориентирован на 5-летний нормативный срок освоения образовательных программ основного общего образования (5-9 классы), продолжительность учебного года составляет не менее 34 недель. Продолжительность каникул в течение учебного года составляет не менее 30 календарных дней, летом — не менее 8 недель. Основное общее образование обеспечивает личностное самоопределение обучающихся – формирование нравственных качеств личности, мировоззренческой позиции, гражданской зрелости; готовность к профессиональному выбору, к самостоятельному решению проблем в различных видах и сферах деятельности, к развитию творческих способностей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Содержание образования на втором уровне является относительно завершѐнным и базовым для продолжения обучения в средней общеобразовательной школе или в организации профессионального образования, создаѐт условия для получения обязательного среднего общего образования, подготовки обучающихся к выбору профиля дальнейшего обучения, их социального самоопределения и самообразования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rFonts w:eastAsia="Calibri"/>
          <w:lang w:val="ru-RU"/>
        </w:rPr>
        <w:t>Особое место на уровне основного общего образования принадлежит 5 классу. Содержание обучения в 5-м классе реализует принцип преемственности с начальной школой, обеспечивает адаптацию обучающихся к новым для них условиям и организационным формам обучения, характерным для основной школы.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 2021-2022 учебном году образовательное учреждение реализует требования ФГОС основного общего образования в 5-9 классах. ФГОС основного общего образования предусматривают наличие инвариантной части учебного плана и части, формируемой участниками образовательных отношений (70%/30%). Инвариантная часть учебного плана определяет состав учебных предметов обязательных предметных областей для имеющих по данной программе государственную аккредитацию образовательных организаций, реализующих ООП ООО, и учебное время, отводимое на их изучение по классам (годам) обучения. Часть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и обучающихся, их родителей (законных представителей), педагогического коллектива образовательного учреждения. 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Время, отводимое на данную часть учебного плана, использовано на: увеличение учебных часов, предусмотренных на изучение отдельных предметов обязательной части; организацию факультативных занятий, изучение предметов этнокультурной направленности. Учтено деление классов на 2 группы для занятий по технологии и иностранному языку. Учебный план на уровне основного общего образования должен заложить фундамент общеобразовательной подготовки обучающихся, поэтому в нем представлены все основные предметные области: филология, математика и информатика, общественно-научные предметы, естественно-научные предметы, искусство, технология, физическая культура. Инвариантная часть направлена на достижение результатов, определяемых ФГОС ООО.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еречень обязательных для изучения учебных предметов обязательных</w:t>
      </w:r>
    </w:p>
    <w:p>
      <w:pPr>
        <w:pStyle w:val="Normal"/>
        <w:widowControl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едметных областей: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Учебный предмет </w:t>
      </w:r>
      <w:r>
        <w:rPr>
          <w:rFonts w:eastAsia="Calibri"/>
          <w:bCs/>
          <w:lang w:val="ru-RU"/>
        </w:rPr>
        <w:t xml:space="preserve">«Русский язык» </w:t>
      </w:r>
      <w:r>
        <w:rPr>
          <w:rFonts w:eastAsia="Calibri"/>
          <w:lang w:val="ru-RU"/>
        </w:rPr>
        <w:t xml:space="preserve">предметной области </w:t>
      </w:r>
      <w:r>
        <w:rPr>
          <w:rFonts w:eastAsia="Calibri"/>
          <w:bCs/>
          <w:lang w:val="ru-RU"/>
        </w:rPr>
        <w:t xml:space="preserve">«Русский язык и литература» </w:t>
      </w:r>
      <w:r>
        <w:rPr>
          <w:rFonts w:eastAsia="Calibri"/>
          <w:lang w:val="ru-RU"/>
        </w:rPr>
        <w:t>изучается в 5-9 классах (5 класс - 5 часов в неделю, 6 класс – 6 часов, 7 класс – 4 часа, 8 класс – 3 часа, 9 класс – 3 часа)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Учебный предмет </w:t>
      </w:r>
      <w:r>
        <w:rPr>
          <w:rFonts w:eastAsia="Calibri"/>
          <w:bCs/>
          <w:lang w:val="ru-RU"/>
        </w:rPr>
        <w:t xml:space="preserve">«Литература» </w:t>
      </w:r>
      <w:r>
        <w:rPr>
          <w:rFonts w:eastAsia="Calibri"/>
          <w:lang w:val="ru-RU"/>
        </w:rPr>
        <w:t xml:space="preserve">предметной области </w:t>
      </w:r>
      <w:r>
        <w:rPr>
          <w:rFonts w:eastAsia="Calibri"/>
          <w:bCs/>
          <w:lang w:val="ru-RU"/>
        </w:rPr>
        <w:t>«Русский язык и литература</w:t>
      </w:r>
      <w:r>
        <w:rPr>
          <w:rFonts w:eastAsia="Calibri"/>
          <w:lang w:val="ru-RU"/>
        </w:rPr>
        <w:t>» изучается в 5-6,9 классах по 3 часа в неделю, в 8, 7 классах – 2 часа.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rFonts w:eastAsia="Calibri"/>
          <w:lang w:val="ru-RU"/>
        </w:rPr>
        <w:t>Учебный план основного общего образования обеспечивает возможность преподавания и изучения родного языка из числа языков народов Российской Федерации, в том числе русского языка как родного языка.</w:t>
      </w:r>
    </w:p>
    <w:p>
      <w:pPr>
        <w:pStyle w:val="Normal"/>
        <w:widowControl/>
        <w:jc w:val="both"/>
        <w:rPr/>
      </w:pPr>
      <w:r>
        <w:rPr>
          <w:rFonts w:eastAsia="Calibri"/>
          <w:lang w:val="ru-RU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 xml:space="preserve">Учебный предмет </w:t>
      </w:r>
      <w:r>
        <w:rPr>
          <w:rFonts w:eastAsia="Calibri"/>
          <w:bCs/>
          <w:lang w:val="ru-RU"/>
        </w:rPr>
        <w:t>«Родной (русский) язык» предметной области «Родной язык и родная литература» изучается в 5-9 классах (по 0,5 часа в каждом классе)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Родная (русская) литература» предметной области «Родной язык и родная литература» изучается в 5-9 классах (по 0,5 часа в каждом классе)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Предметной область «Иностранные языки»  представлена учебным предметом «Иностранный язык (английский)» -изучается по 3 часа в неделю в каждом классе и учебным предметом «Иностранный язык (немецкий)» - 1 час в неделю в 5- 7-х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Математика» предметной области «Математика и информатика» изучается в 5-9 классах по 5 часов в неделю. В 7-9 классах идет деление на модули «Алгебра» (по 3 часа в неделю), «Геометрия» (по 2 часа в неделю) и изучается «Информатика» (по 1 часу в неделю)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История России. Всеобщая история» предметной области «Общественно-научных предметов» изучается по 2 часа в неделю в 5-9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Обществознание» предметной области «Общественно- научных предметов» изучается по 1 часу в неделю в 6-9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География» предметной области «Общественно- научных предметов» изучается в 5-6 классах по 1 часу в неделю, в 7-9 классах – по 2 часа в неделю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Биология» предметной области «Естественно- научных предметов» изучается в 5, 6 классах 1 час в неделю и по 2 часа в неделю в  7-9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Физика» предметной области «Естественно-научных предметов» изучается в 7-8 классах по 2 часа в неделю, в 9 классе – 3 часа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Химия» предметной области «Естественно-научных предметов» изучается в 8-9 классах: 8 класс - 2 часа в неделю, 9 класс – 2 часа в неделю.</w:t>
      </w:r>
    </w:p>
    <w:p>
      <w:pPr>
        <w:pStyle w:val="Normal"/>
        <w:widowControl/>
        <w:jc w:val="both"/>
        <w:rPr>
          <w:bCs/>
          <w:lang w:val="ru-RU"/>
        </w:rPr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Музыка» предметной области «Музыка» изучается по 1часу в неделю в 5-8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Изобразительное искусство» предметной области «Искусство» изучается по 1 часу в неделю в 5-8 классах. Учебный предмет «Технология» предметной области «Технология» изучается по 2 часа в неделю в 5-7 классах и 1 час в неделю в 8-9  классах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 xml:space="preserve">Учебный предмет «Физическая культура» предметной области «Физическая культура и основы безопасности жизнедеятельности» изучается  по 3 часа в неделю в 5-х, 7-х, 8-х, 9-х классах, в 6-ом классе – </w:t>
      </w:r>
      <w:r>
        <w:rPr>
          <w:rFonts w:eastAsia="Calibri"/>
          <w:lang w:val="ru-RU"/>
        </w:rPr>
        <w:t>2 часа в неделю и дополнительно  в рамках внеурочной деятельности в каждом классе реализуется 1 час двигательной активности в форме подвижных игр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Учебный предмет «ОБЖ» предметной области «Физическая культура и основы безопасности жизнедеятельности» изучается в 8 классе в объеме 1 часа в неделю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В 6-9 классах вопросы краеведения рассматриваются в рамках преподавания истории, географии и биологии.</w:t>
      </w:r>
    </w:p>
    <w:p>
      <w:pPr>
        <w:pStyle w:val="Normal"/>
        <w:widowControl/>
        <w:jc w:val="center"/>
        <w:rPr/>
      </w:pPr>
      <w:r>
        <w:rPr>
          <w:rFonts w:eastAsia="Calibri"/>
          <w:bCs/>
          <w:lang w:val="ru-RU"/>
        </w:rPr>
        <w:t>Часть учебного плана, формируемая участниками образовательных отношений: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Экология  1 час в неделю в 7 - 8 классах с целью привлечения внимания и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развития познавательного интереса у обучающихся к природе вообще и предметам,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изучающим природу в частности; развития и реализации творческих способностей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Химия 1 час в неделю в 8 классе с целью эффективной подготовки обучающихся по предмету.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Краеведение  1 час в неделю в 6 классе с целью изучения природы и окружающей среды, развития и реализации творческих способностей.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>Среднее общее образование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lang w:val="ru-RU"/>
        </w:rPr>
        <w:t xml:space="preserve">         </w:t>
      </w:r>
      <w:r>
        <w:rPr>
          <w:rFonts w:eastAsia="Calibri"/>
          <w:bCs/>
          <w:lang w:val="ru-RU"/>
        </w:rPr>
        <w:t>Учебный план среднего общего образования ориентирован на 2-х летний нормативный срок освоения образовательных программ среднего общего образования (10-11 классы), продолжительность учебного года составляет не менее 34 недель. Продолжительность каникул в течение учебного года составляет не мене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lang w:val="ru-RU"/>
        </w:rPr>
        <w:t xml:space="preserve">       </w:t>
      </w:r>
      <w:r>
        <w:rPr>
          <w:rFonts w:eastAsia="Calibri"/>
          <w:bCs/>
          <w:lang w:val="ru-RU"/>
        </w:rPr>
        <w:t xml:space="preserve">Учебный план среднего общего образования представлен учебным планом 11-го класса, в котором имеются три компонента: базовые общеобразовательные предметы и  часть, формируемая участниками образовательного процесса. На основании запросов участников образовательных отношений, наличия квалифицированных кадров, современных УМК для реализации образовательных стандартов среднего общего образования определены  направления  вариативной части: 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</w:t>
      </w:r>
      <w:r>
        <w:rPr>
          <w:rFonts w:eastAsia="Calibri"/>
          <w:bCs/>
          <w:lang w:val="ru-RU"/>
        </w:rPr>
        <w:t xml:space="preserve">Инвариантная часть учебных планов представлена без изменений, с соблюдением норматива почасовой недельной нагрузки в соответствии с базисным учебным планом для среднего общего образования. Для 11 класса обязательными базовыми учебными предметами являются: «Русский язык», «Литература», «Иностранный язык(английский)», «Физическая культура», «История», «Обществознание», «ОБЖ», «Физика», «Химия», «Информатика», «География», «Физическая культура». Предмет «Обществознание» изучается в объеме 1-го часа в неделю. Отдельно изучаются предметы «Экономика» и «Право» в объеме по 1 часу на каждый предмет. 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В соответствии с рекомендациями СанПиН 2.4.2.2821-10 и приказа Министерства образования и науки РФ от 30.08.2010 года №889 предмет «Физическая культура» (образовательная область «Физическая культура») в 11 классе изучается в объеме 3-х часов в неделю с целью увеличения двигательной активности и развития физических качеств обучающихся. Объем максимально допустимой недельной нагрузки в 11 классе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составляет 34 часа в неделю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 xml:space="preserve">Изучение вопросов этнокультурной направленности предусмотрено в рамках таких учебных предметов, как «История», «География», «Биология». 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Освободившиеся часы формируемой участниками образовательного процесса вариативной части использованы для введения часов дополнительных учебных предметов (технология, МХК, Риторика) и учебных практик по русскому языку, математике, биологии, химии, истории и английскому языку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Вариативная часть учебного плана, формируемая в рамках компонента образовательной организации в соответствии с запросами участников образовательных отношений, представлена следующим образом: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1. Учебные практики: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«Теория и практика работы с тестами ЕГЭ по математике»  в 11 классе (предметная область «Математика и информатика») – 1 час в неделю с целью эффективной подготовки обучающихся к ЕГЭ по математике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«Подготовка к ЕГЭ по биологии» (предметная область «Естествознание») – по 1 часу в неделю  в 11 классе с целью эффективной подготовки обучающихся к ЕГЭ по биологии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sz w:val="22"/>
          <w:szCs w:val="22"/>
          <w:lang w:val="ru-RU"/>
        </w:rPr>
        <w:t>«Избранные страницы органической химии в тестах, задачах и упражнениях»</w:t>
      </w:r>
      <w:r>
        <w:rPr>
          <w:rFonts w:eastAsia="Calibri"/>
          <w:bCs/>
          <w:lang w:val="ru-RU"/>
        </w:rPr>
        <w:t xml:space="preserve"> (предметная область «Естествознание») – по 0,5 часа в неделю в 11 классе, с целью развития познавательных интересов, интеллектуальных и творческих способностей в процессе решения химических задач и самостоятельного приобретения новых знаний.</w:t>
      </w:r>
    </w:p>
    <w:p>
      <w:pPr>
        <w:pStyle w:val="Normal"/>
        <w:widowControl/>
        <w:jc w:val="both"/>
        <w:rPr/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«Подготовка к ЕГЭ по английскому языку» (предметная область «Иностранный язык») – 0,5 часа в неделю в 11 классе с целью эффективной подготовки обучающихся к ЕГЭ по английскому языку.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«Теория и практика работы с тестами ЕГЭ. Русский язык» (предметная область «Русский язык и литература») – 1 час в неделю для эффективной подготовки обучающихся к ЕГЭ по русскому языку.</w:t>
      </w:r>
    </w:p>
    <w:p>
      <w:pPr>
        <w:pStyle w:val="Normal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</w:t>
      </w:r>
      <w:r>
        <w:rPr>
          <w:rFonts w:eastAsia="Times New Roman"/>
          <w:bCs/>
          <w:lang w:val="ru-RU"/>
        </w:rPr>
        <w:t xml:space="preserve"> </w:t>
      </w:r>
      <w:r>
        <w:rPr>
          <w:rFonts w:eastAsia="Calibri"/>
          <w:bCs/>
          <w:lang w:val="ru-RU"/>
        </w:rPr>
        <w:t>«Подготовка к  ЕГЭ по истории» (предметная область «</w:t>
      </w:r>
      <w:r>
        <w:rPr>
          <w:bCs/>
          <w:sz w:val="22"/>
          <w:szCs w:val="22"/>
          <w:lang w:val="ru-RU"/>
        </w:rPr>
        <w:t>Обществознание»</w:t>
      </w:r>
      <w:r>
        <w:rPr>
          <w:rFonts w:eastAsia="Calibri"/>
          <w:bCs/>
          <w:lang w:val="ru-RU"/>
        </w:rPr>
        <w:t xml:space="preserve"> – 0,5 час в неделю для эффективной подготовки обучающихся  11 класса к ЕГЭ по истории.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  <w:t>Предложенный набор элективных и факультативных курсов позволяет удовлетворить запросы участников образовательных отношений в различных областях знаний. Уровень обязательной и максимальной нагрузки соответствует требованиям базисного учебного плана и СанПиН 2.4.2.2821-10.</w:t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widowControl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TextBodyIndent"/>
        <w:spacing w:before="0" w:after="0"/>
        <w:ind w:left="0"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sz w:val="28"/>
          <w:szCs w:val="28"/>
          <w:lang w:val="ru-RU"/>
        </w:rPr>
      </w:pPr>
      <w:r>
        <w:rPr>
          <w:lang w:val="ru-RU"/>
        </w:rPr>
        <w:t>Г</w:t>
      </w:r>
      <w:r>
        <w:rPr>
          <w:sz w:val="28"/>
          <w:szCs w:val="28"/>
          <w:lang w:val="ru-RU"/>
        </w:rPr>
        <w:t>одовой учебный план начального общ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Уч. предме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«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 xml:space="preserve"> «</w:t>
            </w:r>
            <w:r>
              <w:rPr>
                <w:lang w:val="ru-RU"/>
              </w:rPr>
              <w:t>б</w:t>
            </w:r>
            <w:r>
              <w:rPr/>
              <w:t xml:space="preserve">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 «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 xml:space="preserve"> «б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«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 «б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вариантная часть (о</w:t>
            </w:r>
            <w:r>
              <w:rPr/>
              <w:t>бязательная часть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и литературное чт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8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6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родной язы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 на русском родном язы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остранны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остранны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английский язы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0</w:t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96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ельный  учебный план началь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-2025 учебный план</w:t>
      </w:r>
    </w:p>
    <w:tbl>
      <w:tblPr>
        <w:tblW w:w="107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5"/>
        <w:gridCol w:w="1312"/>
        <w:gridCol w:w="724"/>
        <w:gridCol w:w="724"/>
        <w:gridCol w:w="725"/>
        <w:gridCol w:w="724"/>
        <w:gridCol w:w="725"/>
        <w:gridCol w:w="724"/>
        <w:gridCol w:w="725"/>
        <w:gridCol w:w="724"/>
        <w:gridCol w:w="867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Уч. предме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«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 xml:space="preserve"> «</w:t>
            </w:r>
            <w:r>
              <w:rPr>
                <w:lang w:val="ru-RU"/>
              </w:rPr>
              <w:t>б</w:t>
            </w:r>
            <w:r>
              <w:rPr/>
              <w:t>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«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 xml:space="preserve"> «б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 </w:t>
            </w:r>
            <w:r>
              <w:rPr>
                <w:lang w:val="ru-RU"/>
              </w:rPr>
              <w:t>«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«б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«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 xml:space="preserve"> «б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вариантная часть (о</w:t>
            </w:r>
            <w:r>
              <w:rPr/>
              <w:t>бязательная часть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английский язы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дельный учебный план  основного общего  образования </w:t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(5-9 классы)</w:t>
      </w:r>
    </w:p>
    <w:p>
      <w:pPr>
        <w:pStyle w:val="TextBody"/>
        <w:tabs>
          <w:tab w:val="clear" w:pos="708"/>
          <w:tab w:val="left" w:pos="3810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80"/>
        <w:gridCol w:w="672"/>
        <w:gridCol w:w="673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</w:t>
            </w:r>
            <w:r>
              <w:rPr>
                <w:bCs/>
                <w:lang w:val="ru-RU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. предме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«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«б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«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«б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«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«б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«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 «б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«б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Всего часов в год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бязательная часть</w:t>
            </w:r>
          </w:p>
        </w:tc>
      </w:tr>
      <w:tr>
        <w:trPr>
          <w:trHeight w:val="32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Русский язык и 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>
          <w:trHeight w:val="7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</w:t>
            </w:r>
            <w:r>
              <w:rPr>
                <w:lang w:val="ru-RU"/>
              </w:rPr>
              <w:t>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>
          <w:trHeight w:val="47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Иностранный 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3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/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ru-RU"/>
              </w:rPr>
              <w:t xml:space="preserve"> и инфор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Математика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ебр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еометр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оятность и статис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 и 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ДНК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тествозн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из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23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ЗО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 (технология 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/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/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безопасности и защиты Род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З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ый объем учебной нагруз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ing3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ый план среднего общего образования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"/>
        <w:gridCol w:w="3712"/>
        <w:gridCol w:w="2111"/>
        <w:gridCol w:w="2105"/>
      </w:tblGrid>
      <w:tr>
        <w:trPr>
          <w:trHeight w:val="55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 предметы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чество часов в год/неделю</w:t>
            </w:r>
          </w:p>
        </w:tc>
      </w:tr>
      <w:tr>
        <w:trPr>
          <w:trHeight w:val="55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10 класс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 класс</w:t>
            </w:r>
          </w:p>
        </w:tc>
      </w:tr>
      <w:tr>
        <w:trPr>
          <w:trHeight w:val="90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sz w:val="22"/>
                <w:szCs w:val="22"/>
              </w:rPr>
              <w:t>Инвариантная часть</w:t>
            </w:r>
            <w:r>
              <w:rPr>
                <w:b/>
                <w:sz w:val="22"/>
                <w:szCs w:val="22"/>
                <w:lang w:val="ru-RU"/>
              </w:rPr>
              <w:t xml:space="preserve"> (обязательна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усский язык и литератур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 информатика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гебра и начала математического анализ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и статис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Общест</w:t>
            </w:r>
            <w:r>
              <w:rPr>
                <w:b/>
                <w:bCs/>
                <w:sz w:val="22"/>
                <w:szCs w:val="22"/>
                <w:lang w:val="ru-RU"/>
              </w:rPr>
              <w:t>венные нау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тор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Естественные нау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</w:t>
            </w:r>
            <w:r>
              <w:rPr>
                <w:lang w:val="ru-RU"/>
              </w:rPr>
              <w:t>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</w:t>
            </w:r>
            <w:r>
              <w:rPr>
                <w:lang w:val="ru-RU"/>
              </w:rPr>
              <w:t>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экология, ОБ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оектная деятельность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дивидуальный проект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</w:t>
            </w:r>
            <w:r>
              <w:rPr>
                <w:b/>
                <w:bCs/>
                <w:sz w:val="22"/>
                <w:szCs w:val="22"/>
              </w:rPr>
              <w:t>язательный объем учебной нагруз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</w:t>
            </w:r>
          </w:p>
        </w:tc>
      </w:tr>
      <w:tr>
        <w:trPr>
          <w:trHeight w:val="195" w:hRule="atLeast"/>
          <w:cantSplit w:val="true"/>
        </w:trPr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ы по выбору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щественные науки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й объём учебной нагруз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Курсы  по выбору обучающих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лективный курс " Подготовка к ЕГЭ по русскому языку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лективный курс " Подготовка к ЕГЭ по математик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лективный курс «Экологическое воспита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ём учебной нагрузки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</w:t>
            </w:r>
          </w:p>
        </w:tc>
      </w:tr>
    </w:tbl>
    <w:p>
      <w:pPr>
        <w:pStyle w:val="Normal"/>
        <w:spacing w:lineRule="exact" w:line="322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57" w:hanging="0"/>
      <w:outlineLvl w:val="1"/>
    </w:pPr>
    <w:rPr>
      <w:rFonts w:ascii="Arial" w:hAnsi="Arial" w:cs="Arial"/>
      <w:b/>
      <w:bCs/>
      <w:i/>
      <w:iCs/>
      <w:color w:val="1C1C1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color w:val="1C1C1C"/>
      <w:sz w:val="28"/>
      <w:szCs w:val="28"/>
      <w:lang w:val="en-US"/>
    </w:rPr>
  </w:style>
  <w:style w:type="character" w:styleId="Style9">
    <w:name w:val="Схема документа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48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ru-RU"/>
    </w:rPr>
  </w:style>
  <w:style w:type="paragraph" w:styleId="Style15">
    <w:name w:val="Текст в заданном формате"/>
    <w:basedOn w:val="Normal"/>
    <w:qFormat/>
    <w:pPr>
      <w:suppressAutoHyphens w:val="true"/>
      <w:autoSpaceDE w:val="true"/>
    </w:pPr>
    <w:rPr>
      <w:rFonts w:eastAsia="Calibri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5:00Z</dcterms:created>
  <dc:creator>User</dc:creator>
  <dc:description/>
  <cp:keywords/>
  <dc:language>en-US</dc:language>
  <cp:lastModifiedBy>Валентина</cp:lastModifiedBy>
  <cp:lastPrinted>2024-05-31T08:55:00Z</cp:lastPrinted>
  <dcterms:modified xsi:type="dcterms:W3CDTF">2025-03-26T08:56:00Z</dcterms:modified>
  <cp:revision>180</cp:revision>
  <dc:subject/>
  <dc:title/>
</cp:coreProperties>
</file>